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нию  у  ребенка  бережного  отношения  к  книге (учебни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рьте, пожалуйста, чтобы все учебники ребенка были обернуты, подписаны, имели заклад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 учебник дошкольникам, они могут испортить ег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дети правильно пользовались книгой: не читали лежа, во время еды, не делали пометок в учебнике, не загибали углов, брали книгу только чистыми рук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ите детям, что закладывать в учебник тетради, линейки и другие толстые предметы нельзя: от этого портится перепл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ывая дневник, просматривайте, пожалуйста, учебни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учебник порвался, сразу же помогите отремонтировать ег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у ребенка бережное отношение к книге как к источнику знаний и общественному достоя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мните, что каждый потерянный или испорченный учебник вы должны заменить новым (или по согласованию с библиотекой другой книгой)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30:00Z</dcterms:created>
  <dc:creator>User</dc:creator>
  <dc:description/>
  <cp:keywords/>
  <dc:language>en-US</dc:language>
  <cp:lastModifiedBy>ученик</cp:lastModifiedBy>
  <dcterms:modified xsi:type="dcterms:W3CDTF">2016-10-26T08:21:00Z</dcterms:modified>
  <cp:revision>6</cp:revision>
  <dc:subject/>
  <dc:title>ПАМЯТКА  РОДИТЕЛЯМ</dc:title>
</cp:coreProperties>
</file>